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do uchwały …………………..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Rady Gminy Pomiechówek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z dnia …………………….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Program współpracy Gminy Pomiechówek z organizacjami pozarządowymi oraz </w:t>
        <w:br/>
        <w:t xml:space="preserve">z podmiotami, o których mowa w art. 3 ust. 3 ustawy z dnia 24 kwietnia 2003r. </w:t>
        <w:br/>
        <w:t>o działalności pożytku publicznego i o wolontariacie na rok 2023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tanowienia ogólne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określa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) cel główny i cele szczegółowe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) zasady współpracy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) zakres przedmiotowy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) formy współpracy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) priorytetowe zadania publiczne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) okres realizacji programu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) sposób realizacji programu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) wysokość środków planowanych na realizację programu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) sposób oceny realizacji programu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) informacje o sposobie tworzenia programu oraz o przebiegu konsultacji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) tryb powoływania oraz zasady działania komisji konkursowych do opiniowania ofert </w:t>
        <w:br/>
        <w:t>w otwartych konkursach ofert.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lekroć w niniejszym programie jest mowa o: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1.) </w:t>
      </w:r>
      <w:r>
        <w:rPr>
          <w:rFonts w:cs="Times New Roman" w:ascii="Times New Roman" w:hAnsi="Times New Roman"/>
          <w:b/>
          <w:bCs/>
        </w:rPr>
        <w:t xml:space="preserve">ustawie – </w:t>
      </w:r>
      <w:r>
        <w:rPr>
          <w:rFonts w:cs="Times New Roman" w:ascii="Times New Roman" w:hAnsi="Times New Roman"/>
        </w:rPr>
        <w:t xml:space="preserve">należy przez to rozumieć ustawę z dnia 24 kwietnia 2003r. o działalności pożytku publicznego i o wolontariacie </w:t>
      </w:r>
      <w:r>
        <w:rPr>
          <w:rFonts w:cs="Times New Roman" w:ascii="Times New Roman" w:hAnsi="Times New Roman"/>
          <w:color w:val="000000"/>
        </w:rPr>
        <w:t>(t.j. Dz. U. z 2022 r. poz. 1327 z późn.zm.)</w:t>
      </w:r>
      <w:r>
        <w:rPr>
          <w:rFonts w:cs="Times New Roman" w:ascii="Times New Roman" w:hAnsi="Times New Roman"/>
        </w:rPr>
        <w:t>;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2.) </w:t>
      </w:r>
      <w:r>
        <w:rPr>
          <w:rFonts w:cs="Times New Roman" w:ascii="Times New Roman" w:hAnsi="Times New Roman"/>
          <w:b/>
          <w:bCs/>
        </w:rPr>
        <w:t xml:space="preserve">działalności pożytku publicznego – </w:t>
      </w:r>
      <w:r>
        <w:rPr>
          <w:rFonts w:cs="Times New Roman" w:ascii="Times New Roman" w:hAnsi="Times New Roman"/>
        </w:rPr>
        <w:t xml:space="preserve">należy przez to rozumieć działalność społecznie użyteczną, prowadzona przez organizacje w sferze zadań publicznych określonych w cytowanej ustawie </w:t>
        <w:br/>
        <w:t>o działalności pożytku publicznego i o wolontariacie;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3.) </w:t>
      </w:r>
      <w:r>
        <w:rPr>
          <w:rFonts w:cs="Times New Roman" w:ascii="Times New Roman" w:hAnsi="Times New Roman"/>
          <w:b/>
          <w:bCs/>
        </w:rPr>
        <w:t xml:space="preserve">programie – </w:t>
      </w:r>
      <w:r>
        <w:rPr>
          <w:rFonts w:cs="Times New Roman" w:ascii="Times New Roman" w:hAnsi="Times New Roman"/>
        </w:rPr>
        <w:t xml:space="preserve">rozumie się przez to program współpracy Gminy Pomiechówek z organizacjami pozarządowymi oraz podmiotami, o których mowa art. 3 ust. 3 ustawy z dnia 24 kwietnia 2003r. </w:t>
        <w:br/>
        <w:t xml:space="preserve">o działalności pożytku publicznego i o wolontariacie </w:t>
      </w:r>
      <w:r>
        <w:rPr>
          <w:rFonts w:cs="Times New Roman" w:ascii="Times New Roman" w:hAnsi="Times New Roman"/>
          <w:b/>
          <w:bCs/>
        </w:rPr>
        <w:t>na 2023 rok;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4.) </w:t>
      </w:r>
      <w:r>
        <w:rPr>
          <w:rFonts w:cs="Times New Roman" w:ascii="Times New Roman" w:hAnsi="Times New Roman"/>
          <w:b/>
          <w:bCs/>
        </w:rPr>
        <w:t xml:space="preserve">dotacji – </w:t>
      </w:r>
      <w:r>
        <w:rPr>
          <w:rFonts w:cs="Times New Roman" w:ascii="Times New Roman" w:hAnsi="Times New Roman"/>
        </w:rPr>
        <w:t xml:space="preserve">należy przez to rozumieć dotacje w rozumieniu ustawy z dnia 27 sierpnia 2009r. </w:t>
        <w:br/>
        <w:t>o finansach publicznych ( Dz. U. z 2022 r. poz. 1634 ze zm.);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5.) </w:t>
      </w:r>
      <w:r>
        <w:rPr>
          <w:rFonts w:cs="Times New Roman" w:ascii="Times New Roman" w:hAnsi="Times New Roman"/>
          <w:b/>
          <w:bCs/>
        </w:rPr>
        <w:t xml:space="preserve">komisjach konkursowych – </w:t>
      </w:r>
      <w:r>
        <w:rPr>
          <w:rFonts w:cs="Times New Roman" w:ascii="Times New Roman" w:hAnsi="Times New Roman"/>
        </w:rPr>
        <w:t>rozumie się przez to komisje konkursowe ds. opiniowania ofert na realizację zadań publicznych;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6.) </w:t>
      </w:r>
      <w:r>
        <w:rPr>
          <w:rFonts w:cs="Times New Roman" w:ascii="Times New Roman" w:hAnsi="Times New Roman"/>
          <w:b/>
          <w:bCs/>
        </w:rPr>
        <w:t xml:space="preserve">konkursie ofert – </w:t>
      </w:r>
      <w:r>
        <w:rPr>
          <w:rFonts w:cs="Times New Roman" w:ascii="Times New Roman" w:hAnsi="Times New Roman"/>
        </w:rPr>
        <w:t xml:space="preserve">należy przez to rozumieć otwarty konkurs ofert, o którym mowa w art. 11 </w:t>
        <w:br/>
        <w:t>ust. 2 ustawy i w  art. 13 ustawy;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7.) </w:t>
      </w:r>
      <w:r>
        <w:rPr>
          <w:rFonts w:cs="Times New Roman" w:ascii="Times New Roman" w:hAnsi="Times New Roman"/>
          <w:b/>
          <w:bCs/>
        </w:rPr>
        <w:t xml:space="preserve">organizacjach – </w:t>
      </w:r>
      <w:r>
        <w:rPr>
          <w:rFonts w:cs="Times New Roman" w:ascii="Times New Roman" w:hAnsi="Times New Roman"/>
        </w:rPr>
        <w:t xml:space="preserve">rozumie się przez to organizacje pozarządowe oraz podmioty, o których mowa w art. 3 ust. 3 ustawy z dnia 24 kwietnia 2003r.  o działalności pożytku publicznego </w:t>
        <w:br/>
        <w:t>i o wolontariacie;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8.) </w:t>
      </w:r>
      <w:r>
        <w:rPr>
          <w:rFonts w:cs="Times New Roman" w:ascii="Times New Roman" w:hAnsi="Times New Roman"/>
          <w:b/>
          <w:bCs/>
        </w:rPr>
        <w:t xml:space="preserve">Gminie – </w:t>
      </w:r>
      <w:r>
        <w:rPr>
          <w:rFonts w:cs="Times New Roman" w:ascii="Times New Roman" w:hAnsi="Times New Roman"/>
        </w:rPr>
        <w:t>należy przez to rozumieć Gminę Pomiechówek;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9.) </w:t>
      </w:r>
      <w:r>
        <w:rPr>
          <w:rFonts w:cs="Times New Roman" w:ascii="Times New Roman" w:hAnsi="Times New Roman"/>
          <w:b/>
          <w:bCs/>
        </w:rPr>
        <w:t xml:space="preserve">Wójcie – </w:t>
      </w:r>
      <w:r>
        <w:rPr>
          <w:rFonts w:cs="Times New Roman" w:ascii="Times New Roman" w:hAnsi="Times New Roman"/>
        </w:rPr>
        <w:t>należy przez to rozumieć Wójta Gminy Pomiechówek;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10.)</w:t>
      </w:r>
      <w:r>
        <w:rPr>
          <w:rFonts w:cs="Times New Roman" w:ascii="Times New Roman" w:hAnsi="Times New Roman"/>
          <w:b/>
          <w:bCs/>
        </w:rPr>
        <w:t xml:space="preserve"> Radzie Gminy –</w:t>
      </w:r>
      <w:r>
        <w:rPr>
          <w:rFonts w:cs="Times New Roman" w:ascii="Times New Roman" w:hAnsi="Times New Roman"/>
        </w:rPr>
        <w:t xml:space="preserve"> należy przez to rozumieć Radę Gminy Pomiechówek;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11.) </w:t>
      </w:r>
      <w:r>
        <w:rPr>
          <w:rFonts w:cs="Times New Roman" w:ascii="Times New Roman" w:hAnsi="Times New Roman"/>
          <w:b/>
          <w:bCs/>
        </w:rPr>
        <w:t xml:space="preserve">Komisjach Rady – </w:t>
      </w:r>
      <w:r>
        <w:rPr>
          <w:rFonts w:cs="Times New Roman" w:ascii="Times New Roman" w:hAnsi="Times New Roman"/>
        </w:rPr>
        <w:t>należy przez to rozumieć Komisje Rady Gminy Pomiechówek;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12.) </w:t>
      </w:r>
      <w:r>
        <w:rPr>
          <w:rFonts w:cs="Times New Roman" w:ascii="Times New Roman" w:hAnsi="Times New Roman"/>
          <w:b/>
          <w:bCs/>
        </w:rPr>
        <w:t xml:space="preserve">Stronie urzędu – </w:t>
      </w:r>
      <w:r>
        <w:rPr>
          <w:rFonts w:cs="Times New Roman" w:ascii="Times New Roman" w:hAnsi="Times New Roman"/>
        </w:rPr>
        <w:t>rozumie się przez to stronę internetową znajdującą się pod adresem www.pomiechowek.pl;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13.) </w:t>
      </w:r>
      <w:r>
        <w:rPr>
          <w:rFonts w:cs="Times New Roman" w:ascii="Times New Roman" w:hAnsi="Times New Roman"/>
          <w:b/>
          <w:bCs/>
        </w:rPr>
        <w:t>BIP –</w:t>
      </w:r>
      <w:r>
        <w:rPr>
          <w:rFonts w:cs="Times New Roman" w:ascii="Times New Roman" w:hAnsi="Times New Roman"/>
        </w:rPr>
        <w:t xml:space="preserve"> rozumie się przez to Biuletyn Informacji Publicznej Urzędu Gminy Pomiechówek www.bip.pomiechowek.pl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l główny programu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Program współpracy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Gminy Pomiechówek z organizacjami pozarządowymi, zwany dalej „programem” stanowi element polityki społeczno-finansowej Gminy. Jego zadaniem jest kształtowanie demokratycznego ładu społecznego w środowisku lokalnym poprzez partnerstwo między administracją samorządową i organizacjami pozarządowymi. Umacnianie lokalnych działań, stwarzanie warunków do powstania inicjatyw i struktur funkcjonujących na rzecz społeczności lokalnych. Zwiększenie sektora obywatelskiego na kreowanie polityki społecznej w gminie. Poprawa jakości życia poprzez pełniejsze zaspakajanie potrzeb społecznych oraz udział zainteresowanych podmiotów przy tworzeniu programu współpracy. Umożliwienie organizacjom pozarządowym indywidualnego wystąpienia z ofertą realizacji projektów konkretnych zadań publicznych, które obecnie prowadzone są przez samorząd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zar współpracy Gminy i organizacji obejmuje strefę zadań publicznych, o których mowa </w:t>
        <w:br/>
        <w:t>w art. 4 ust. 1 ustawy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le szczegółowe programu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 xml:space="preserve">Współpraca Gminy z organizacjami dotyczy realizacji zadań określonych w art. 4 </w:t>
        <w:br/>
        <w:t>ust. 1 ustawy, a w szczególności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) pomocy społecznej, w tym pomocy rodzinom i osobom w trudnej sytuacji życiowej oraz wyrównania szans tych rodzin i osób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) podtrzymywania tradycji narodowej, pielęgnowanie polskości oraz rozwoju świadomości narodowej, obywatelskiej i kulturowej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) ochrony i promocji zdrowia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) działań na rzecz osób niepełnosprawnych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) promocji zatrudnienia i aktywizacji,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6.) działalności wspomagającej rozwój wspólnot i społeczności lokalnych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) nauki, edukacji, oświaty i wychowania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) krajoznawstwa oraz wypoczynku dzieci i młodzieży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) kultury, sztuki, ochrony dóbr kultury i tradycji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) upowszechniania kultury fizycznej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) ekologii oraz dziedzictwa przyrodniczego,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12.) porządku i bezpieczeństwa publicznego oraz przeciwdziałania patologiom społecznym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) upowszechniania i ochrony wolności i praw człowieka oraz swobód obywatelskich, a także działań wspomagających rozwój demokracji,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14.) działań na rzecz integracji europejskiej oraz rozwijania kontaktów i współpracy między społecznościami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) rozwoju działalności filantropijnej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) organizacji wolontariatu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) ratownictwa i ochrony ludności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) przeciwdziałania uzależnieniom i patologiom społecznym,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19.) pomocy ofiarom katastrof, klęsk żywiołowych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) ekologii i ochrony zwierząt oraz ochrony dziedzictwa przyrodniczego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sady współpracy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spółpraca Gminy z organizacjami odbywać się będzie na zasadach: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1.)</w:t>
      </w:r>
      <w:r>
        <w:rPr>
          <w:rFonts w:cs="Times New Roman" w:ascii="Times New Roman" w:hAnsi="Times New Roman"/>
          <w:b/>
          <w:bCs/>
        </w:rPr>
        <w:t xml:space="preserve"> pomocniczości,</w:t>
      </w:r>
      <w:r>
        <w:rPr>
          <w:rFonts w:cs="Times New Roman" w:ascii="Times New Roman" w:hAnsi="Times New Roman"/>
        </w:rPr>
        <w:t xml:space="preserve"> co oznacza, że Gmina powierzać będzie realizację swoich zadań publicznych organizacjom, a te zagwarantują, że wykonają je w sposób profesjonalny, efektywny, oszczędny </w:t>
        <w:br/>
        <w:t>i terminowy,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2.) </w:t>
      </w:r>
      <w:r>
        <w:rPr>
          <w:rFonts w:cs="Times New Roman" w:ascii="Times New Roman" w:hAnsi="Times New Roman"/>
          <w:b/>
          <w:bCs/>
        </w:rPr>
        <w:t xml:space="preserve">suwerenności stron, </w:t>
      </w:r>
      <w:r>
        <w:rPr>
          <w:rFonts w:cs="Times New Roman" w:ascii="Times New Roman" w:hAnsi="Times New Roman"/>
        </w:rPr>
        <w:t>co oznacza, że stosunki pomiędzy Gminą a organizacjami kształtowane będą z poszanowaniem wzajemnej autonomii i niezależności w swojej działalności statutowej,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3.) </w:t>
      </w:r>
      <w:r>
        <w:rPr>
          <w:rFonts w:cs="Times New Roman" w:ascii="Times New Roman" w:hAnsi="Times New Roman"/>
          <w:b/>
          <w:bCs/>
        </w:rPr>
        <w:t>partnerstwa,</w:t>
      </w:r>
      <w:r>
        <w:rPr>
          <w:rFonts w:cs="Times New Roman" w:ascii="Times New Roman" w:hAnsi="Times New Roman"/>
        </w:rPr>
        <w:t xml:space="preserve"> co oznacza, że Gmina gwarantuje organizacjom m.in. udział w planowaniu </w:t>
        <w:br/>
        <w:t>i definiowaniu priorytetów realizowanych przez Gminę,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4.) </w:t>
      </w:r>
      <w:r>
        <w:rPr>
          <w:rFonts w:cs="Times New Roman" w:ascii="Times New Roman" w:hAnsi="Times New Roman"/>
          <w:b/>
          <w:bCs/>
        </w:rPr>
        <w:t>efektywności,</w:t>
      </w:r>
      <w:r>
        <w:rPr>
          <w:rFonts w:cs="Times New Roman" w:ascii="Times New Roman" w:hAnsi="Times New Roman"/>
        </w:rPr>
        <w:t xml:space="preserve"> co oznacza, że Gmina i organizacje wspólnie dążyć będą do osiągnięcia najlepszych rezultatów podczas wykonywania zadań publicznych,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5.) </w:t>
      </w:r>
      <w:r>
        <w:rPr>
          <w:rFonts w:cs="Times New Roman" w:ascii="Times New Roman" w:hAnsi="Times New Roman"/>
          <w:b/>
          <w:bCs/>
        </w:rPr>
        <w:t>uczciwej konkurencji i jawności,</w:t>
      </w:r>
      <w:r>
        <w:rPr>
          <w:rFonts w:cs="Times New Roman" w:ascii="Times New Roman" w:hAnsi="Times New Roman"/>
        </w:rPr>
        <w:t xml:space="preserve"> co oznacza, że Gmina udostępni organizacjom informacje </w:t>
        <w:br/>
        <w:t>o celach, kosztach i planowanych efektach współpracy, a także wszystkich środków finansowych zaplanowanych w budżecie Gminy na współpracę z nimi oraz kryteriach i sposobie oceny projektów, a organizacja udostępnia Gminie m.in. dane dotyczące swojej struktury organizacyjnej, sposobu funkcjonowania, rezultatów prowadzenia dotychczasowej działalności oraz sytuacji finansowej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kres przedmiotowy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zedmiot współpracy gminy Pomiechówek z organizacjami pozarządowymi, obejmuje sferę zadań publicznych, określoną w art. 4 ust.1 ustawy z dnia 24 kwietnia 2003r. o działalności pożytku publicznego i o wolontariacie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y współpracy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spółpraca Gminy z organizacjami odbywać się będzie poprzez następujące formy finansowe i pozafinansowe zlecenie realizacji zadań Gminy organizacjom poprzez: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1) </w:t>
      </w:r>
      <w:r>
        <w:rPr>
          <w:rFonts w:cs="Times New Roman" w:ascii="Times New Roman" w:hAnsi="Times New Roman"/>
          <w:b/>
          <w:bCs/>
        </w:rPr>
        <w:t>powierzenie</w:t>
      </w:r>
      <w:r>
        <w:rPr>
          <w:rFonts w:cs="Times New Roman" w:ascii="Times New Roman" w:hAnsi="Times New Roman"/>
        </w:rPr>
        <w:t xml:space="preserve"> zadań publicznych wraz z udzieleniem dotacji na sfinansowanie ich realizacji,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2) </w:t>
      </w:r>
      <w:r>
        <w:rPr>
          <w:rFonts w:cs="Times New Roman" w:ascii="Times New Roman" w:hAnsi="Times New Roman"/>
          <w:b/>
          <w:bCs/>
        </w:rPr>
        <w:t>wspieranie</w:t>
      </w:r>
      <w:r>
        <w:rPr>
          <w:rFonts w:cs="Times New Roman" w:ascii="Times New Roman" w:hAnsi="Times New Roman"/>
        </w:rPr>
        <w:t xml:space="preserve"> wykonania zadań publicznych poprzez udzielanie dotacji na dofinansowanie realizacji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zajemne informowanie o planowanych kierunkach działalności i współdziałania w celu zharmonizowania tych kierunków poprzez: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a)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publikowanie ważnych informacji na stronach internetowych Gminy,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b)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udział przedstawicieli organizacji w sesjach Rady Gminy oraz posiedzeniach komisji </w:t>
        <w:br/>
        <w:t>z możliwościową zabierania głosu,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c) uzgodnien iu kształtu listy zagadnień priorytetowych, o której mowa w paragrafie 8 na kolejny rok budżetowy, zgodnie z przyjętą procedurą uchwalania budżetu dla Gminy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) konsultowanie z organizacjami, odpowiednio do zakresu ich działania, projektów aktów normatywnych w dziedzinach dotyczących podstawowej działalności statutowej tych organizacji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) tworzenie wspólnych zespołów o charakterze doradczym i konsultacyjnym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Inne formy działalności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udzielanie pomocy przy organizowaniu spotkań otwartych przez organizacje, których tematyka wiąże się z programem np. poprzez możliwość nieodpłatnego udostępniania lokalu, środków technicznych,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ab/>
        <w:t>2) udzielanie pomocy w pozyskiwaniu środków finansowych na realizację zadań publicznych  z innych źródeł niż dotacja Gminy, w postaci informacji o potencjalnych źródłach finansowania i zasadach uzyskiwania dotacji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 nieodpłatne udostępnienie materiałów związanych ze wspieraniem oraz powierzaniem realizacji zadań publicznych, których realizacja odbywa się w drodze konkursu ofert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 promocje działalności organizacji uczestniczących w realizacji programu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iorytetowe zadania publiczne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Na podstawie dotychczasowego przebiegu współpracy z organizacjami uznaje się, że do zadań priorytetowych, których realizacja </w:t>
      </w:r>
      <w:r>
        <w:rPr>
          <w:rFonts w:cs="Times New Roman" w:ascii="Times New Roman" w:hAnsi="Times New Roman"/>
          <w:b/>
          <w:bCs/>
        </w:rPr>
        <w:t xml:space="preserve">w 2023 r. </w:t>
      </w:r>
      <w:r>
        <w:rPr>
          <w:rFonts w:cs="Times New Roman" w:ascii="Times New Roman" w:hAnsi="Times New Roman"/>
        </w:rPr>
        <w:t>przez partnerów jest najpilniejsza należą: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zeciwdziałanie uzależnieniom i patologiom społecznym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spieranie i upowszechnianie kultury fizycznej i sportu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działanie na rzecz osób niepełnosprawnych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kres realizacji programu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Niniejszy Program realizowany będzie w okresie</w:t>
      </w:r>
      <w:r>
        <w:rPr>
          <w:rFonts w:cs="Times New Roman" w:ascii="Times New Roman" w:hAnsi="Times New Roman"/>
          <w:b/>
          <w:bCs/>
        </w:rPr>
        <w:t xml:space="preserve">  od 1 stycznia 2023 roku do 31 grudnia 2023 roku.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osób realizacji programu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lecenie realizacji zadań Gminy organizacjom obejmuje w pierwszej kolejności te zadania, które program określa jako zadania priorytetowe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lecenie zadań odbywa się w trybie otwartego konkursu ofert, ogłaszanego przez Wójta Gminy zgodnie z art. 11 i art. 13 ustawy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Informacja o konkursie zamieszczana będzie w BIP, na tablicy ogłoszeń w siedzibie Urzędu oraz na stronie internetowej Gminy. Termin składania ofert nie może być krótszy niż 21 dni od dnia ukazania się ogłoszenia o konkursie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ferty zgłaszane w ramach konkursu opiniuje komisja konkursowa powołana przez Wójt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Konkurs ofert będzie ogłaszany w miarę potrzeb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arunkiem ogłoszenia konkursu jest zabezpieczenie w budżecie Gminy środków finansowych na dotacje dla realizujących te zadania podmiotów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Na wniosek podmiotu Wójt może zlecić wykonanie realizacji zadania publicznego o charakterze lokalnym z pominięciem otwartego konkursu ofert, jeśli spełnione są łącznie następujące warunki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) wysokość dofinansowania lub finansowania zadania publicznego nie przekracza kwoty 10 000 zł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) zadanie publiczne ma być realizowane w okresie nie dłuższym niż 90 dni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)łączna kwota środków finansowych przekazana w ten sposób tej samej organizacji </w:t>
        <w:br/>
        <w:t>w danym roku kalendarzowym nie może przekroczyć 20 000 zł,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8. Łączna kwota finansowa przyznanych dotacji w trybie wskazanym w ust. 7 nie może przekroczyć 20% dotacji planowanych w roku budżetowym na realizację zadań publicznych przez organizacje pozarządowe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Zlecenie zadania publicznego w w/w trybie odbywa się zgodnie z zasadami określonymi w art. 19a ustawy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Wykaz podmiotów prowadzących działalność pożytku publicznego zleconych zadań, na które przyznano dotacje, niezwłocznie umieszcza się w BIP, na tablicy ogłoszeń w siedzibie Urzędu oraz na stronie internetowej Gminy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Organizacja pozarządowa, która otrzymała wsparcie zadania lub której powierzono realizację zadania  składa sprawozdanie z wykonania zadania określonego w umowie w terminie 30 dni od dnia zakończenia jego realizacji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sokość środków planowanych na realizację programu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1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Wysokość środków finansowych przeznaczonych na realizację zadań objętych niniejszym Programem określi uchwała budżetowa Rady Gminy Pomiechówek</w:t>
      </w:r>
      <w:r>
        <w:rPr>
          <w:rFonts w:cs="Times New Roman" w:ascii="Times New Roman" w:hAnsi="Times New Roman"/>
          <w:b/>
          <w:bCs/>
        </w:rPr>
        <w:t xml:space="preserve"> na 2023 rok,</w:t>
      </w:r>
      <w:r>
        <w:rPr>
          <w:rFonts w:cs="Times New Roman" w:ascii="Times New Roman" w:hAnsi="Times New Roman"/>
        </w:rPr>
        <w:t xml:space="preserve"> uchwalona kwota może ulec zmianie w trakcie roku budżetowego. Planowana kwota to 225 000 zł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osób oceny realizacji programu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2</w:t>
      </w:r>
    </w:p>
    <w:p>
      <w:pPr>
        <w:pStyle w:val="Akapitzlist"/>
        <w:numPr>
          <w:ilvl w:val="0"/>
          <w:numId w:val="3"/>
        </w:numPr>
        <w:spacing w:lineRule="auto" w:line="360" w:before="24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następujące wskaźniki niezbędne do oceny realizacji programu:</w:t>
      </w:r>
    </w:p>
    <w:p>
      <w:pPr>
        <w:pStyle w:val="Akapitzlist"/>
        <w:numPr>
          <w:ilvl w:val="0"/>
          <w:numId w:val="2"/>
        </w:numPr>
        <w:spacing w:lineRule="auto" w:line="36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ogłoszonych otwartych konkursów ofert,</w:t>
      </w:r>
    </w:p>
    <w:p>
      <w:pPr>
        <w:pStyle w:val="Akapitzlist"/>
        <w:numPr>
          <w:ilvl w:val="0"/>
          <w:numId w:val="2"/>
        </w:numPr>
        <w:spacing w:lineRule="auto" w:line="36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fert złożonych w otwartych konkursach ofert,</w:t>
      </w:r>
    </w:p>
    <w:p>
      <w:pPr>
        <w:pStyle w:val="Akapitzlist"/>
        <w:numPr>
          <w:ilvl w:val="0"/>
          <w:numId w:val="2"/>
        </w:numPr>
        <w:spacing w:lineRule="auto" w:line="360" w:before="24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zawartych umów dotyczących realizacji zadań publicznych,</w:t>
      </w:r>
    </w:p>
    <w:p>
      <w:pPr>
        <w:pStyle w:val="Akapitzlist"/>
        <w:numPr>
          <w:ilvl w:val="0"/>
          <w:numId w:val="2"/>
        </w:numPr>
        <w:spacing w:lineRule="auto" w:line="360" w:before="24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kwot udzielonych dotacji,</w:t>
      </w:r>
    </w:p>
    <w:p>
      <w:pPr>
        <w:pStyle w:val="Akapitzlist"/>
        <w:numPr>
          <w:ilvl w:val="0"/>
          <w:numId w:val="2"/>
        </w:numPr>
        <w:spacing w:lineRule="auto" w:line="360" w:before="24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kość wkładu finansowego i pozafinansowego organizacji wniesionego do realizacji poszczególnych zadań,</w:t>
      </w:r>
    </w:p>
    <w:p>
      <w:pPr>
        <w:pStyle w:val="Akapitzlist"/>
        <w:numPr>
          <w:ilvl w:val="0"/>
          <w:numId w:val="2"/>
        </w:numPr>
        <w:spacing w:lineRule="auto" w:line="360" w:before="24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beneficjentów realizowanych zadań</w:t>
      </w:r>
    </w:p>
    <w:p>
      <w:pPr>
        <w:pStyle w:val="Akapitzlist"/>
        <w:spacing w:lineRule="auto" w:line="360" w:before="240" w:after="0"/>
        <w:ind w:left="0" w:right="0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Wójt Gminy w terminie do 30 kwietnia 2024 r. przekłada Radzie Gminy sprawozdanie z realizacji programu oraz umieszcza w Biuletynie Informacji Publicznej.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a o sposobie tworzenia programu oraz o przebiegu konsultacji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3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ojekt rocznego programu współpracy opracowuje Wójt Gminy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ójt ogłasza przystąpienie do konsultacji poprzez zamieszczenie projektu Programu na stronie internetowej Urzędu, BIP i tablicy Urzędu Gminy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Szczegółowy sposób konsultowania z organizacjami pozarządowymi oraz podmiotami wymienionymi w art. 3 ust. 3 określa Uchwała NR LIII/304/10 Rady Gminy Pomiechówek z dnia </w:t>
        <w:br/>
        <w:t>27 października 2010 roku w sprawie określenia szczegółowego sposobu konsultacji z radami działalności pożytku publicznego lub organizacjami pozarządowymi i podmiotami wymienionymi w art. 3 ust. 3 ustawy o działalności pożytku publicznego i wolontariacie, projektów prawa miejscowego w dziedzinach  dotyczących działalności statutowej tych organizacji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Konsultacje przeprowadzono w dniach od 22 listopada 2022 r. do 6 grudnia 2022 r. poprzez opublikowanie w Biuletynie Informacji Publicznej i na stronie internetowej Urzędu Gminy Pomiechówek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Informacje o wynikach konsultacji podaje się do publicznej wiadomości w BIP, tablicy ogłoszeń Urzędu Gminy Pomiechówek oraz na stronie internetowej gminy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Ostateczny projekt Programu po uwzględnieniu otrzymanych uwag i wniosków zgłoszonych przez organizację wraz z projektem uchwały zostaje skierowany pod obrady Rady Gminy, która podejmuje stosowną uchwałę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4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Gminy dokonuje kontroli i oceny realizacji zadania zleconego organizacji pozarządowej lub podmiotowi prowadzącemu działalność pożytku publicznego na zasadach określonych w ustawie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5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rganizacja w okresie otrzymywania dotacji zobowiązana jest do zamieszczenia w swoich materiałach informacyjnych zapisu o finansowaniu lub dofinansowaniu zadania przez Gminę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rogram ma charakter otwarty. Zakłada możliwość uwzględnienia nowych form współpracy </w:t>
        <w:br/>
        <w:t>i doskonalenia tych, które już zostały określone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3.W zakresie nieuregulowanym niniejszym programem do współpracy Gminy z organizacjami stosują się ustawę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ryb powoływania oraz zasady działania komisji konkursowych do opiniowania ofert </w:t>
        <w:br/>
        <w:t>w otwartych konkursach ofert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6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każdorazowo po ogłoszeniu otwartego konkursu ofert na realizację zadań publicznych powołuje w drodze zarządzenia komisję konkursową. Komisja ma charakter opiniodawczy, ostateczne rozstrzygnięcie podejmowane jest przez Wójt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7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acami Komisji kieruje Przewodniczący Komisji, a w przypadku jego nieobecności wyznaczony przez niego Członek Komisji. Przed przystąpieniem do rozpatrywania ofert członkowie Komisji, po zapoznaniu się z wykazem złożonych ofert składają oświadczenia o bezstronności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omisja składa się do 5 osób. Prawomocne posiedzenia komisji mogą się odbywać przy obecności co najmniej 3 członków komisji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 skład Komisji wchodzą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zedstawiciele Urzędu Gminy Pomiechówek, Jednostek organizacyjnych gminy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rzedstawiciele organizacji pozarządowych z wyłączeniem przedstawicieli organizacji, które złożyły ofertę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w pracach komisji mogą także uczestniczyć osoby posiadające wiedzę specjalistyczną w dziedzinach w których ogłoszony został konkurs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adaniem Komisji jest badanie i ocena ofert na realizację zadań publicznych złożonych przez organizacje i podmioty prowadzące działalność pożytku publicznego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8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omisja w pierwszej kolejności sprawdza czy oferty spełniają warunki formalne oraz dokonuje oceny każdego projektu. Oferty niekompletne, nieprawidłowo wypełnione, zgłaszane na innych drukach niż wymienione w ogłoszeniu nie będą rozpatrywane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 dokonaniu oceny formalnej dokonuje się oceny merytorycznej oferty.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9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przy rozpatrywaniu ofert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ocenia możliwość realizacji zadania publicznego przez organizacje pozarządową lub podmioty wymienione w art. 3 ust.3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ocenia przedstawioną kalkulację kosztów realizacji zadania publicznego, w tym w odniesieniu do zakresu rzeczowego zadania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cenia poprawną jakość wykonania zadania i kwalifikacji osób, przy udziale których organizacja pozarządowa lub podmioty określone w art. 3 ust. 3 będą realizować zadania publiczne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uwzględnia planowany przez organizację pozarządową lub podmioty określone w art. 3 ust. 3 udział środków finansowych własnych lub środków pochodzących z innych źródeł na realizację zadania publicznego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uwzględnia planowany przez organizację pozarządową lub podmioty określone w art. 3 ust. 3 wkład rzeczowy osobowy, w tym świadczenia wolontariuszy i pracę społeczną członków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uwzględnia analizę i ocenę realizacji zleconych zadań publicznych w przypadku organizacji pozarządowej lub podmiotów wymienionych w art. 3 ust.3, które w latach poprzednich realizowały zlecone zadania publiczne, biorąc pod uwagę rzetelność i terminowość oraz sposób rozliczania otrzymanych na ten cel środków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0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 przebiegu prac Komisji sporządza się protokół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otokół podlega przedłożeniu Wójtowi Gminy Pomiechówek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ozstrzygnięcie Komisji nie jest wiążące dla Wójt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stateczna decyzje o wyborze oferty lub ofert i wysokości dotacji podejmuje Wójt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yniki otwartego konkursu ofert zawierające nazwę oferenta, nazwę zadania publicznego, wysokość przyznanych środków publicznych, ogłasza się niezwłocznie w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Biuletynie Informacji Publicznej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siedzibie organu ogłaszającego konkurs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na stronie internetowej Urzędu Gminy Pomiechówek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6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roid Sans Fallback" w:cs="FreeSans;Calibr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eastAsia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roid Sans Fallback" w:cs="FreeSans;Calibri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4:19:00Z</dcterms:created>
  <dc:creator>user</dc:creator>
  <dc:description/>
  <dc:language>en-US</dc:language>
  <cp:lastModifiedBy>Marcin Krzemiński</cp:lastModifiedBy>
  <cp:lastPrinted>2022-11-22T14:40:00Z</cp:lastPrinted>
  <dcterms:modified xsi:type="dcterms:W3CDTF">2022-11-22T14:19:00Z</dcterms:modified>
  <cp:revision>2</cp:revision>
  <dc:subject/>
  <dc:title/>
</cp:coreProperties>
</file>